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58" w:leader="none"/>
        </w:tabs>
        <w:ind w:firstLine="226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Koodak"/>
          <w:b/>
          <w:bCs/>
          <w:sz w:val="28"/>
          <w:szCs w:val="26"/>
          <w:rtl w:val="true"/>
        </w:rPr>
        <w:t>: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بردا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نب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خصوص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‌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Indent"/>
        <w:rPr/>
      </w:pPr>
      <w:r>
        <w:rPr>
          <w:rtl w:val="true"/>
        </w:rPr>
        <w:t>كمپلك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كا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1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وقعي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دسترس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رغن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اسا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رض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>΄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>˚-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>˚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8</w:t>
      </w:r>
      <w:r>
        <w:rPr>
          <w:rFonts w:cs="Nazanin"/>
          <w:szCs w:val="26"/>
          <w:rtl w:val="true"/>
          <w:lang w:eastAsia="en-US"/>
        </w:rPr>
        <w:t>˚-</w:t>
      </w:r>
      <w:r>
        <w:rPr>
          <w:rFonts w:cs="Nazanin"/>
          <w:szCs w:val="26"/>
          <w:lang w:eastAsia="en-US"/>
        </w:rPr>
        <w:t>58</w:t>
      </w:r>
      <w:r>
        <w:rPr>
          <w:rFonts w:cs="Nazanin"/>
          <w:szCs w:val="26"/>
          <w:rtl w:val="true"/>
          <w:lang w:eastAsia="en-US"/>
        </w:rPr>
        <w:t>˚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>΄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ه‌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Nazanin"/>
          <w:szCs w:val="26"/>
          <w:rtl w:val="true"/>
          <w:lang w:eastAsia="en-US"/>
        </w:rPr>
        <w:t>فردو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صلي‌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ذ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خ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رغن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ش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پ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س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جست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ت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2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هو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عيشت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3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ناحيه‌ا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رغن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ترن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مي‌گي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هشت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‌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ونز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ش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Js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ا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ون‌ز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نو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Jbg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غمش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ب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ت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م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vertAlign w:val="subscript"/>
          <w:lang w:eastAsia="en-US"/>
        </w:rPr>
        <w:t>q</w:t>
      </w:r>
      <w:r>
        <w:rPr>
          <w:rFonts w:cs="Nazanin"/>
          <w:szCs w:val="26"/>
          <w:vertAlign w:val="superscript"/>
          <w:lang w:eastAsia="en-US"/>
        </w:rPr>
        <w:t>dl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بن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كس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س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vertAlign w:val="subscript"/>
          <w:lang w:eastAsia="en-US"/>
        </w:rPr>
        <w:t>q</w:t>
      </w:r>
      <w:r>
        <w:rPr>
          <w:rFonts w:cs="Nazanin"/>
          <w:szCs w:val="26"/>
          <w:vertAlign w:val="superscript"/>
          <w:lang w:eastAsia="en-US"/>
        </w:rPr>
        <w:t>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خ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م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ود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ونز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e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د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ري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بن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vertAlign w:val="subscript"/>
          <w:lang w:eastAsia="en-US"/>
        </w:rPr>
        <w:t>q</w:t>
      </w:r>
      <w:r>
        <w:rPr>
          <w:rFonts w:cs="Nazanin"/>
          <w:szCs w:val="26"/>
          <w:vertAlign w:val="superscript"/>
          <w:lang w:eastAsia="en-US"/>
        </w:rPr>
        <w:t>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شا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vertAlign w:val="subscript"/>
          <w:lang w:eastAsia="en-US"/>
        </w:rPr>
        <w:t>e</w:t>
      </w:r>
      <w:r>
        <w:rPr>
          <w:rFonts w:cs="Nazanin"/>
          <w:szCs w:val="26"/>
          <w:vertAlign w:val="superscript"/>
          <w:lang w:eastAsia="en-US"/>
        </w:rPr>
        <w:t>c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عل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شي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k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ك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منطقه‌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ب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b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ه</w:t>
      </w:r>
      <w:r>
        <w:rPr>
          <w:rFonts w:cs="Nazanin"/>
          <w:szCs w:val="26"/>
          <w:rtl w:val="true"/>
          <w:lang w:eastAsia="en-US"/>
        </w:rPr>
        <w:t xml:space="preserve">(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</w:t>
      </w:r>
      <w:r>
        <w:rPr>
          <w:rFonts w:cs="Nazanin"/>
          <w:szCs w:val="26"/>
          <w:lang w:eastAsia="en-US"/>
        </w:rPr>
        <w:t>,Pg</w:t>
      </w:r>
      <w:r>
        <w:rPr>
          <w:rFonts w:cs="Nazanin"/>
          <w:szCs w:val="26"/>
          <w:vertAlign w:val="superscript"/>
          <w:lang w:eastAsia="en-US"/>
        </w:rPr>
        <w:t>c</w:t>
      </w:r>
      <w:r>
        <w:rPr>
          <w:rFonts w:cs="Nazanin"/>
          <w:szCs w:val="26"/>
          <w:rtl w:val="true"/>
          <w:lang w:eastAsia="en-US"/>
        </w:rPr>
        <w:t xml:space="preserve"> )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ك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الب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p</w:t>
      </w:r>
      <w:r>
        <w:rPr>
          <w:rFonts w:cs="Nazanin"/>
          <w:szCs w:val="26"/>
          <w:vertAlign w:val="superscript"/>
          <w:rtl w:val="true"/>
          <w:lang w:eastAsia="en-US"/>
        </w:rPr>
        <w:noBreakHyphen/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at</w:t>
      </w:r>
      <w:r>
        <w:rPr>
          <w:rFonts w:cs="Nazanin"/>
          <w:szCs w:val="26"/>
          <w:lang w:eastAsia="en-US"/>
        </w:rPr>
        <w:t>,Pg</w:t>
      </w:r>
      <w:r>
        <w:rPr>
          <w:rFonts w:cs="Nazanin"/>
          <w:szCs w:val="26"/>
          <w:vertAlign w:val="superscript"/>
          <w:lang w:eastAsia="en-US"/>
        </w:rPr>
        <w:t>t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ونز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جن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،پيروكلاست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ريا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پيو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داز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‌گداز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ش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زد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گش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at</w:t>
      </w:r>
      <w:r>
        <w:rPr>
          <w:rFonts w:cs="Nazanin"/>
          <w:szCs w:val="26"/>
          <w:lang w:eastAsia="en-US"/>
        </w:rPr>
        <w:t>,Pg</w:t>
      </w:r>
      <w:r>
        <w:rPr>
          <w:rFonts w:cs="Nazanin"/>
          <w:szCs w:val="26"/>
          <w:vertAlign w:val="superscript"/>
          <w:lang w:eastAsia="en-US"/>
        </w:rPr>
        <w:t>tb</w:t>
      </w:r>
      <w:r>
        <w:rPr>
          <w:rFonts w:cs="Nazanin"/>
          <w:szCs w:val="26"/>
          <w:lang w:eastAsia="en-US"/>
        </w:rPr>
        <w:t>,Pg</w:t>
      </w:r>
      <w:r>
        <w:rPr>
          <w:rFonts w:cs="Nazanin"/>
          <w:szCs w:val="26"/>
          <w:vertAlign w:val="super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ئي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گ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ل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عا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،گداز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‌وبازالتي‌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ن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t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خ‌خ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ب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ونز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i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گنمب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گ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ريا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گنمب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ج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فوذ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ba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ش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c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ms</w:t>
      </w:r>
      <w:r>
        <w:rPr>
          <w:rFonts w:cs="Nazanin"/>
          <w:szCs w:val="26"/>
          <w:lang w:eastAsia="en-US"/>
        </w:rPr>
        <w:t>,Pg</w:t>
      </w:r>
      <w:r>
        <w:rPr>
          <w:rFonts w:cs="Nazanin"/>
          <w:szCs w:val="26"/>
          <w:vertAlign w:val="super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ايك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‌گسل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ون‌ز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مين‌كن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ا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تيمو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مي‌گي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هاي‌بيوتيت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آمفيبول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ba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هاي‌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وتي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pba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فيبول‌دار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pa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‌دار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pya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ك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پيروكسن‌دار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Ng</w:t>
      </w:r>
      <w:r>
        <w:rPr>
          <w:rFonts w:cs="Nazanin"/>
          <w:szCs w:val="26"/>
          <w:vertAlign w:val="superscript"/>
          <w:lang w:eastAsia="en-US"/>
        </w:rPr>
        <w:t>oba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هست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ستوك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ب‌ولكا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در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وا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ناكيت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شوش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sh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ba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san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ق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ايك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ازكفت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ول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ا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ئ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ز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‌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ورده‌ا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ر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Ng</w:t>
      </w:r>
      <w:r>
        <w:rPr>
          <w:rFonts w:cs="Nazanin"/>
          <w:szCs w:val="26"/>
          <w:vertAlign w:val="superscript"/>
          <w:lang w:eastAsia="en-US"/>
        </w:rPr>
        <w:t>c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داز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كال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Ng</w:t>
      </w:r>
      <w:r>
        <w:rPr>
          <w:rFonts w:cs="Nazanin"/>
          <w:szCs w:val="26"/>
          <w:vertAlign w:val="superscript"/>
          <w:lang w:eastAsia="en-US"/>
        </w:rPr>
        <w:t>oba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نهشت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ترن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ض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رف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دخ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Q</w:t>
      </w:r>
      <w:r>
        <w:rPr>
          <w:rFonts w:cs="Nazanin"/>
          <w:szCs w:val="26"/>
          <w:vertAlign w:val="superscript"/>
          <w:lang w:eastAsia="en-US"/>
        </w:rPr>
        <w:t>al</w:t>
      </w:r>
      <w:r>
        <w:rPr>
          <w:rFonts w:cs="Nazanin"/>
          <w:szCs w:val="26"/>
          <w:lang w:eastAsia="en-US"/>
        </w:rPr>
        <w:t>,Q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,Q</w:t>
      </w:r>
      <w:r>
        <w:rPr>
          <w:rFonts w:cs="Nazanin"/>
          <w:szCs w:val="26"/>
          <w:vertAlign w:val="super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،ماس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Q</w:t>
      </w:r>
      <w:r>
        <w:rPr>
          <w:rFonts w:cs="Nazanin"/>
          <w:szCs w:val="26"/>
          <w:vertAlign w:val="superscript"/>
          <w:lang w:eastAsia="en-US"/>
        </w:rPr>
        <w:t>sd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Q</w:t>
      </w:r>
      <w:r>
        <w:rPr>
          <w:rFonts w:cs="Nazanin"/>
          <w:szCs w:val="26"/>
          <w:vertAlign w:val="superscript"/>
          <w:lang w:eastAsia="en-US"/>
        </w:rPr>
        <w:t>sf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اح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4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تكتونيك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نطقه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خت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,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ونشس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ش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ر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ال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شي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رونريخت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ستم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ف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شكستگي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ر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شته‌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دي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ه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ر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ش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Koodak"/>
          <w:b/>
          <w:bCs/>
          <w:sz w:val="28"/>
          <w:szCs w:val="26"/>
        </w:rPr>
        <w:t>5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شناسي‌اقتصاد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‌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ت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ست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‌ا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ست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ست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ن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ستم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ر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نماي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عد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س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كست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بز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Nazanin"/>
          <w:szCs w:val="26"/>
          <w:lang w:eastAsia="en-US"/>
        </w:rPr>
        <w:t>1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لاس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( 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at</w:t>
      </w:r>
      <w:r>
        <w:rPr>
          <w:rFonts w:cs="Nazanin"/>
          <w:szCs w:val="26"/>
          <w:lang w:eastAsia="en-US"/>
        </w:rPr>
        <w:t>,Pg</w:t>
      </w:r>
      <w:r>
        <w:rPr>
          <w:rFonts w:cs="Nazanin"/>
          <w:szCs w:val="26"/>
          <w:vertAlign w:val="superscript"/>
          <w:lang w:eastAsia="en-US"/>
        </w:rPr>
        <w:t>tb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شت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ر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ا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ف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ده‌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اف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Fissure filling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،كل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متجا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ان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عا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زگا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ذ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ج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پرژ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پ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عد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س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حوض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‌در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ج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ده‌خور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سه‌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اني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25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غ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آ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اف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ئ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چ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ش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پ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پريت،تن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بي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عد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يرخاش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Nazanin"/>
          <w:szCs w:val="26"/>
          <w:lang w:eastAsia="en-US"/>
        </w:rPr>
        <w:t>2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طب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گس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>×</w:t>
      </w:r>
      <w:r>
        <w:rPr>
          <w:rFonts w:cs="Nazanin"/>
          <w:szCs w:val="26"/>
          <w:lang w:eastAsia="en-US"/>
        </w:rPr>
        <w:t>14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ست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ش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رك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ح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ا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ستگ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رد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ا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ه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لاژيوكل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ن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ئول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‌ا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‌شد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و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ي‌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پ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ن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عد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رشيد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‌كج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نماي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و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عد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غا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فتار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Nazanin"/>
          <w:szCs w:val="26"/>
          <w:lang w:eastAsia="en-US"/>
        </w:rPr>
        <w:t>22</w:t>
      </w:r>
      <w:r>
        <w:rPr>
          <w:rFonts w:cs="Nazanin"/>
          <w:szCs w:val="26"/>
          <w:rtl w:val="true"/>
          <w:lang w:eastAsia="en-US"/>
        </w:rPr>
        <w:t>كيلو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ذ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اد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>×</w:t>
      </w:r>
      <w:r>
        <w:rPr>
          <w:rFonts w:cs="Nazanin"/>
          <w:szCs w:val="26"/>
          <w:lang w:eastAsia="en-US"/>
        </w:rPr>
        <w:t>1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رك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عا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اب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ه‌تكه‌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خت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خل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لاس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et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زبور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فر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فر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سدوئ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گرس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‌شد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ئول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پيدوتي‌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كربناتي‌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وريت،كالكو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ژ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رد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مرك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ه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عدن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و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وقعيت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Nazanin"/>
          <w:szCs w:val="26"/>
          <w:lang w:eastAsia="en-US"/>
        </w:rPr>
        <w:t>4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شمال‌باخ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پ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ه‌پلنگ‌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‌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شين‌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ر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كان‌پ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كانه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لاس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at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رك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پگ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42/8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و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رد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ه‌تكه‌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ا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ول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ض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زب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لاحظ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جاي‌نه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و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نگا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0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س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ئول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انه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ر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خس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رقن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س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ين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پ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پر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پيريت‌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رنب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ان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،والري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ايدائيت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ال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پ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را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ور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ثانو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د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ر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نگ‌ز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ختا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ف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فن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ثانو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ژ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فراو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ي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كاني‌زائ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ر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آنتيموان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اه‌نقره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خت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ار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33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شناخ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ب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g</w:t>
      </w:r>
      <w:r>
        <w:rPr>
          <w:rFonts w:cs="Nazanin"/>
          <w:szCs w:val="26"/>
          <w:vertAlign w:val="super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سيليسي‌شد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بناتي‌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ژ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س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دو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اد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</w:t>
      </w:r>
      <w:r>
        <w:rPr>
          <w:rFonts w:cs="Nazanin"/>
          <w:szCs w:val="26"/>
          <w:rtl w:val="true"/>
          <w:lang w:eastAsia="en-US"/>
        </w:rPr>
        <w:t>×</w:t>
      </w:r>
      <w:r>
        <w:rPr>
          <w:rFonts w:cs="Nazanin"/>
          <w:szCs w:val="26"/>
          <w:lang w:eastAsia="en-US"/>
        </w:rPr>
        <w:t>5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شس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درواكس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د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ف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پ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يب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مپ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شفش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امو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Heading3"/>
        <w:spacing w:lineRule="auto" w:line="240"/>
        <w:ind w:firstLine="226"/>
        <w:jc w:val="center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نمونه‌برداري</w:t>
      </w:r>
    </w:p>
    <w:p>
      <w:pPr>
        <w:pStyle w:val="Heading1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نمونه‌برداري،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ذ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Heading5"/>
        <w:ind w:firstLine="226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</w:p>
    <w:p>
      <w:pPr>
        <w:pStyle w:val="BlockText"/>
        <w:spacing w:lineRule="auto" w:line="360"/>
        <w:ind w:left="0" w:firstLine="226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Zn ,W ,V ,Ti ,Sr ,Sb ,Sn ,Sc ,Pb ,Ni ,Mo ,Mn ,Hg ,Fe ,Cd ,Cr ,Cu ,Co ,Ba ,Bi ,As ,Ag ,Au</w:t>
      </w:r>
      <w:r>
        <w:rPr>
          <w:rtl w:val="true"/>
        </w:rPr>
        <w:t xml:space="preserve"> ‍‍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keepLines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تخاب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ي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بـ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ر‌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ن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ذ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</w:p>
    <w:p>
      <w:pPr>
        <w:pStyle w:val="BlockText"/>
        <w:spacing w:lineRule="auto" w:line="360"/>
        <w:ind w:left="0" w:firstLine="22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طراح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شبك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هي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</w:rPr>
        <w:t>3 - 5</w:t>
      </w:r>
      <w:r>
        <w:rPr>
          <w:sz w:val="22"/>
          <w:szCs w:val="22"/>
        </w:rPr>
        <w:t>/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تعيي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قا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ژ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ias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4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جام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عمليا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bal Positioning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 xml:space="preserve">‍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‌.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‌.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5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تا</w:t>
      </w:r>
      <w:r>
        <w:rPr/>
        <w:t>200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firstLine="226"/>
        <w:jc w:val="both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Zn ,W ,V ,Ti ,Sr ,Sb ,Sn ,Sc ,Pb ,Ni ,Mo ,Mn ,Hg ,Fe ,Cd ,Cr ,Cu ,Co ,Ba ,Bi ,As ,Ag ,Au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وش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د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ساس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ستگا‌هها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سنسور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3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ق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دياگر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Mo,W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SR-73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/>
        <w:t>SR-7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/>
        <w:t>SB-79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SB-842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,</w:t>
      </w:r>
      <w:r>
        <w:rPr/>
        <w:t>Au,Cd</w:t>
      </w:r>
      <w:r>
        <w:rPr/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77/7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firstLine="226"/>
        <w:rPr/>
      </w:pPr>
      <w:r>
        <w:rPr>
          <w:rtl w:val="true"/>
        </w:rPr>
      </w:r>
      <w:r>
        <w:br w:type="page"/>
      </w:r>
    </w:p>
    <w:p>
      <w:pPr>
        <w:pStyle w:val="Normal"/>
        <w:ind w:firstLine="226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ind w:firstLine="226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داده‌ها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sz w:val="22"/>
          <w:szCs w:val="30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‌آ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‌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ساز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2"/>
          <w:szCs w:val="32"/>
        </w:rPr>
        <w:t>1</w:t>
      </w:r>
      <w:r>
        <w:rPr>
          <w:rFonts w:cs="Koodak"/>
          <w:b/>
          <w:bCs/>
          <w:sz w:val="22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2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2"/>
          <w:rtl w:val="true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2"/>
          <w:rtl w:val="true"/>
        </w:rPr>
        <w:t>خ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Q– Q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sz w:val="22"/>
          <w:rtl w:val="true"/>
        </w:rPr>
        <w:t xml:space="preserve">)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pm</w:t>
      </w:r>
      <w:r>
        <w:rPr>
          <w:sz w:val="22"/>
        </w:rPr>
        <w:t xml:space="preserve"> 0026/0 </w:t>
      </w:r>
      <w:r>
        <w:rPr>
          <w:sz w:val="22"/>
        </w:rPr>
        <w:t>–</w:t>
      </w:r>
      <w:r>
        <w:rPr>
          <w:sz w:val="22"/>
        </w:rPr>
        <w:t>001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8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تق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sz w:val="22"/>
        </w:rPr>
        <w:t>ppm</w:t>
      </w:r>
      <w:r>
        <w:rPr>
          <w:sz w:val="22"/>
        </w:rPr>
        <w:t xml:space="preserve"> 76/1-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9/0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7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2</w:t>
      </w:r>
      <w:r>
        <w:rPr>
          <w:sz w:val="22"/>
          <w:rtl w:val="true"/>
        </w:rPr>
        <w:t>-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17/0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7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>
          <w:rFonts w:cs="Koodak"/>
        </w:rPr>
      </w:pPr>
      <w:r>
        <w:rPr>
          <w:rFonts w:cs="Koodak"/>
          <w:b/>
          <w:bCs/>
          <w:szCs w:val="32"/>
        </w:rPr>
        <w:t>2</w:t>
      </w:r>
      <w:r>
        <w:rPr>
          <w:rFonts w:cs="Koodak"/>
          <w:b/>
          <w:bCs/>
          <w:szCs w:val="32"/>
          <w:rtl w:val="true"/>
        </w:rPr>
        <w:t xml:space="preserve">- </w:t>
      </w:r>
      <w:r>
        <w:rPr>
          <w:rFonts w:cs="Koodak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oodak"/>
          <w:b/>
          <w:b/>
          <w:bCs/>
          <w:szCs w:val="32"/>
          <w:rtl w:val="true"/>
        </w:rPr>
        <w:t>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در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: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الف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/>
      </w:pPr>
      <w:r>
        <w:rPr>
          <w:b/>
          <w:b/>
          <w:bCs/>
          <w:sz w:val="22"/>
          <w:sz w:val="22"/>
          <w:rtl w:val="true"/>
        </w:rPr>
        <w:t>ب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/>
      </w:pPr>
      <w:r>
        <w:rPr>
          <w:b/>
          <w:b/>
          <w:bCs/>
          <w:sz w:val="22"/>
          <w:sz w:val="22"/>
          <w:rtl w:val="true"/>
        </w:rPr>
        <w:t>ج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outlineLvl w:val="0"/>
        <w:rPr/>
      </w:pPr>
      <w:r>
        <w:rPr>
          <w:b/>
          <w:b/>
          <w:bCs/>
          <w:sz w:val="22"/>
          <w:sz w:val="22"/>
          <w:rtl w:val="true"/>
        </w:rPr>
        <w:t>د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sz w:val="22"/>
          <w:rtl w:val="true"/>
        </w:rPr>
        <w:t>(</w:t>
      </w:r>
      <w:r>
        <w:rPr>
          <w:sz w:val="22"/>
          <w:rtl w:val="true"/>
        </w:rPr>
        <w:t xml:space="preserve"> (</w:t>
      </w:r>
      <w:r>
        <w:rPr>
          <w:sz w:val="22"/>
        </w:rPr>
        <w:t>B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Bvo-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ك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عنصردر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پي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sz w:val="22"/>
        </w:rPr>
        <w:t>Be,Ba,Sr,P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راواني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پ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8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ماكزي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كل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سم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مع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شيل‌و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Li-Sh, Avo-Co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</w:t>
      </w:r>
      <w:r>
        <w:rPr>
          <w:sz w:val="22"/>
        </w:rPr>
        <w:t>Avo-S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Avo-Sh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sz w:val="22"/>
          <w:rtl w:val="true"/>
        </w:rPr>
        <w:t>(</w:t>
      </w:r>
      <w:r>
        <w:rPr>
          <w:sz w:val="22"/>
        </w:rPr>
        <w:t>B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Avo-Sh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    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Li-Sh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</w:t>
      </w:r>
      <w:r>
        <w:rPr>
          <w:sz w:val="22"/>
        </w:rPr>
        <w:t>Avo-Sh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Pb,Ni,Cr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‌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sz w:val="22"/>
          <w:rtl w:val="true"/>
        </w:rPr>
        <w:t>(</w:t>
      </w:r>
      <w:r>
        <w:rPr>
          <w:sz w:val="22"/>
        </w:rPr>
        <w:t>B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sz w:val="22"/>
          <w:rtl w:val="true"/>
        </w:rPr>
        <w:t>(</w:t>
      </w:r>
      <w:r>
        <w:rPr>
          <w:sz w:val="22"/>
        </w:rPr>
        <w:t>Li-Sh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ر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كنگلومرا</w:t>
      </w:r>
      <w:r>
        <w:rPr>
          <w:sz w:val="22"/>
          <w:rtl w:val="true"/>
        </w:rPr>
        <w:t>(</w:t>
      </w:r>
      <w:r>
        <w:rPr>
          <w:sz w:val="22"/>
        </w:rPr>
        <w:t>Co-Avo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 xml:space="preserve">)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(</w:t>
      </w:r>
      <w:r>
        <w:rPr>
          <w:sz w:val="22"/>
        </w:rPr>
        <w:t>Avo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كنگلومرا</w:t>
      </w:r>
      <w:r>
        <w:rPr>
          <w:sz w:val="22"/>
          <w:rtl w:val="true"/>
        </w:rPr>
        <w:t>(</w:t>
      </w:r>
      <w:r>
        <w:rPr>
          <w:sz w:val="22"/>
        </w:rPr>
        <w:t>Co-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sz w:val="22"/>
          <w:rtl w:val="true"/>
        </w:rPr>
        <w:t>(</w:t>
      </w:r>
      <w:r>
        <w:rPr>
          <w:sz w:val="22"/>
        </w:rPr>
        <w:t>B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Avo-B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Li-Sh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>(</w:t>
      </w:r>
      <w:r>
        <w:rPr>
          <w:sz w:val="22"/>
        </w:rPr>
        <w:t>Avo-Sh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كنگلومرا</w:t>
      </w:r>
      <w:r>
        <w:rPr>
          <w:sz w:val="22"/>
          <w:rtl w:val="true"/>
        </w:rPr>
        <w:t>(</w:t>
      </w:r>
      <w:r>
        <w:rPr>
          <w:sz w:val="22"/>
        </w:rPr>
        <w:t>Co-Avo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Li-Sh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ا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>(</w:t>
      </w:r>
      <w:r>
        <w:rPr>
          <w:sz w:val="22"/>
        </w:rPr>
        <w:t>Avo-Sh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Li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هك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ش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Li-Sh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,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Bvo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vo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Co-Avo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c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vo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a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vo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n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Nazanin"/>
          <w:szCs w:val="26"/>
          <w:lang w:eastAsia="en-US"/>
        </w:rPr>
        <w:t>Zn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vo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o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ولكانيك‌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vo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Co-Avo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Li-S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r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Avo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  <w:lang w:eastAsia="en-US"/>
        </w:rPr>
      </w:pPr>
      <w:r>
        <w:rPr>
          <w:rFonts w:cs="Koodak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5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م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طورخلا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‌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شاخص‌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sz w:val="22"/>
          <w:rtl w:val="true"/>
        </w:rPr>
        <w:t xml:space="preserve">:   </w:t>
      </w:r>
      <w:r>
        <w:rPr>
          <w:sz w:val="22"/>
        </w:rPr>
        <w:t>EI=Cij / (Cmed)j</w:t>
      </w:r>
      <w:r>
        <w:rPr>
          <w:sz w:val="22"/>
          <w:rtl w:val="true"/>
        </w:rPr>
        <w:t xml:space="preserve">                                              </w:t>
      </w:r>
      <w:r>
        <w:rPr>
          <w:sz w:val="22"/>
          <w:rtl w:val="true"/>
        </w:rPr>
        <w:t xml:space="preserve">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I</w:t>
      </w:r>
      <w:r>
        <w:rPr>
          <w:rtl w:val="true"/>
        </w:rPr>
        <w:t>شاخص‌غني</w:t>
      </w:r>
      <w:r>
        <w:rPr>
          <w:sz w:val="22"/>
          <w:sz w:val="22"/>
          <w:rtl w:val="true"/>
        </w:rPr>
        <w:t>‌شد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ij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j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j</w:t>
      </w:r>
      <w:r>
        <w:rPr>
          <w:sz w:val="22"/>
        </w:rPr>
        <w:t>(</w:t>
      </w:r>
      <w:r>
        <w:rPr>
          <w:sz w:val="22"/>
        </w:rPr>
        <w:t>Cmed</w:t>
      </w:r>
      <w:r>
        <w:rPr>
          <w:sz w:val="22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j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گز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امند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6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يتوگرام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 , Cd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Q-Q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ب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7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غني‌‌شد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گار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  <w:tab/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>(</w:t>
      </w:r>
      <w:r>
        <w:rPr>
          <w:sz w:val="22"/>
        </w:rPr>
        <w:t>λ</w:t>
      </w:r>
      <w:r>
        <w:rPr>
          <w:sz w:val="22"/>
        </w:rPr>
        <w:t xml:space="preserve"> </w:t>
      </w:r>
      <w:r>
        <w:rPr>
          <w:sz w:val="22"/>
        </w:rPr>
        <w:t>Z=Ln(EI</w:t>
      </w:r>
      <w:r>
        <w:rPr>
          <w:rFonts w:eastAsia="Symbol" w:cs="Symbol" w:ascii="Symbol" w:hAnsi="Symbol"/>
          <w:sz w:val="22"/>
        </w:rPr>
        <w:t>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8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ضرا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همبست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‌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ررسي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مده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-</w:t>
      </w:r>
      <w:r>
        <w:rPr>
          <w:sz w:val="22"/>
        </w:rPr>
        <w:t>tailed)</w:t>
      </w:r>
      <w:r>
        <w:rPr>
          <w:sz w:val="22"/>
        </w:rPr>
        <w:t xml:space="preserve">) </w:t>
      </w:r>
      <w:r>
        <w:rPr>
          <w:sz w:val="22"/>
        </w:rPr>
        <w:t>si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Fe (0.965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Fe (0.849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Co (0.824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             </w:t>
      </w:r>
      <w:r>
        <w:rPr>
          <w:sz w:val="22"/>
        </w:rPr>
        <w:t>Ti,Ba (0.790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,Sr (0.759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9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Fe (0.957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Fe (0.891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Ti (0.857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a,Ti (0.782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Ba (0.732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V (0.734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Ag(0.750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a,Fe (0.7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99</w:t>
      </w:r>
      <w:r>
        <w:rPr>
          <w:sz w:val="22"/>
          <w:sz w:val="22"/>
          <w:rtl w:val="true"/>
        </w:rPr>
        <w:t>درص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Fe (0.957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ژن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مقاي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طور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catter Plo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8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8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9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غ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سخ‌گو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جر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ان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ادف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اي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پرد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حت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ب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آنالي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يق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م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نم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‌گذ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ا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ل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ش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ه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ي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8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226" w:right="90" w:hanging="0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Fe,Ti,Ba,Mn,W,Mo,Sn,Cu,Sc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Fe,Ti,Ba,Mn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n.Cu,Sc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Cd,Pb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Ag,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Ag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هار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Ni,Bi,As,Zn,Cr,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Ni,Bi,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r,Hg fh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تجزية‌عامل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تجزية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چ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جزية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‌ها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خ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ئ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ك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جزيه</w:t>
      </w:r>
      <w:r>
        <w:rPr>
          <w:sz w:val="22"/>
          <w:rtl w:val="true"/>
        </w:rPr>
        <w:t>)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ت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م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,</w:t>
      </w:r>
      <w:r>
        <w:rPr>
          <w:sz w:val="22"/>
        </w:rPr>
        <w:t>KMO</w:t>
      </w:r>
      <w:r>
        <w:rPr>
          <w:sz w:val="22"/>
        </w:rPr>
        <w:t xml:space="preserve"> </w:t>
      </w:r>
      <w:r>
        <w:rPr>
          <w:sz w:val="22"/>
        </w:rPr>
        <w:t xml:space="preserve"> Bartlett</w:t>
      </w:r>
      <w:r>
        <w:rPr>
          <w:sz w:val="22"/>
          <w:sz w:val="22"/>
          <w:rtl w:val="true"/>
        </w:rPr>
        <w:t>به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ئ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د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نا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98</w:t>
      </w:r>
      <w:r>
        <w:rPr>
          <w:sz w:val="22"/>
          <w:rtl w:val="true"/>
        </w:rPr>
        <w:t xml:space="preserve">/. </w:t>
      </w: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اي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otal Variance Explained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لاحظ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7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واريانس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cree plo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م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ان‌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ر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arima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مطلق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ر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a,Ti,Co,Fe,Mn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عناصر</w:t>
      </w:r>
      <w:r>
        <w:rPr>
          <w:sz w:val="22"/>
        </w:rPr>
        <w:t>Sr,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هار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sz w:val="22"/>
        </w:rPr>
        <w:t>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نجم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ش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فتم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Subtitle"/>
        <w:numPr>
          <w:ilvl w:val="0"/>
          <w:numId w:val="0"/>
        </w:numPr>
        <w:ind w:firstLine="226"/>
        <w:outlineLvl w:val="0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قدمه</w:t>
      </w:r>
      <w:r>
        <w:rPr>
          <w:szCs w:val="32"/>
          <w:rtl w:val="true"/>
        </w:rPr>
        <w:t>:</w:t>
      </w:r>
    </w:p>
    <w:p>
      <w:pPr>
        <w:pStyle w:val="BlockText"/>
        <w:spacing w:lineRule="auto" w:line="360"/>
        <w:ind w:left="0" w:firstLine="226"/>
        <w:rPr>
          <w:sz w:val="22"/>
        </w:rPr>
      </w:pP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2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00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ئ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km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)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‌و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00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ائ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firstLine="226"/>
        <w:rPr>
          <w:sz w:val="22"/>
          <w:vertAlign w:val="superscript"/>
        </w:rPr>
      </w:pP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‌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  </w:t>
      </w:r>
    </w:p>
    <w:p>
      <w:pPr>
        <w:pStyle w:val="BlockText"/>
        <w:spacing w:lineRule="auto" w:line="360"/>
        <w:ind w:left="0" w:firstLine="226"/>
        <w:rPr>
          <w:sz w:val="22"/>
        </w:rPr>
      </w:pP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رغ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ـ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firstLine="226"/>
        <w:outlineLvl w:val="0"/>
        <w:rPr>
          <w:b/>
          <w:b/>
          <w:bCs/>
          <w:sz w:val="28"/>
          <w:szCs w:val="32"/>
          <w:lang w:eastAsia="en-US"/>
        </w:rPr>
      </w:pPr>
      <w:r>
        <w:rPr>
          <w:rFonts w:cs="Koodak"/>
          <w:b/>
          <w:bCs/>
          <w:sz w:val="28"/>
          <w:szCs w:val="32"/>
          <w:lang w:eastAsia="en-US"/>
        </w:rPr>
        <w:t>2</w:t>
      </w:r>
      <w:r>
        <w:rPr>
          <w:rFonts w:cs="Koodak"/>
          <w:b/>
          <w:bCs/>
          <w:sz w:val="28"/>
          <w:szCs w:val="32"/>
          <w:rtl w:val="true"/>
          <w:lang w:eastAsia="en-US"/>
        </w:rPr>
        <w:t>-</w:t>
      </w:r>
      <w:r>
        <w:rPr>
          <w:rFonts w:cs="Koodak"/>
          <w:b/>
          <w:b/>
          <w:bCs/>
          <w:sz w:val="28"/>
          <w:sz w:val="28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  <w:lang w:eastAsia="en-US"/>
        </w:rPr>
        <w:t>محدود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  <w:lang w:eastAsia="en-US"/>
        </w:rPr>
        <w:t>مختلف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پوگ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5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9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9</w:t>
      </w:r>
      <w:r>
        <w:rPr>
          <w:sz w:val="22"/>
          <w:rtl w:val="true"/>
        </w:rPr>
        <w:t xml:space="preserve">% - </w:t>
      </w:r>
      <w:r>
        <w:rPr>
          <w:sz w:val="22"/>
        </w:rPr>
        <w:t>5/97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ب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‌بير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بي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b,Ni,V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‌بير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داز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b,V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ق‌بير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آه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‌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داز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V,Sr,Sb,As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كج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,Bi,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3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كج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2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7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‌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خ‌ب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‌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8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يوت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color w:val="FF0000"/>
          <w:sz w:val="22"/>
        </w:rPr>
        <w:t>5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يبو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يوتي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,Mo,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8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8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Traffic"/>
          <w:b/>
          <w:b/>
          <w:bCs/>
          <w:sz w:val="22"/>
          <w:szCs w:val="26"/>
          <w:lang w:eastAsia="en-US"/>
        </w:rPr>
      </w:pPr>
      <w:r>
        <w:rPr>
          <w:rFonts w:cs="Traffic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بي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V,Sr,Sb,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‌بي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‌بي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يوتيت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مار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كج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r,Bi,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,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‌كج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يوتيت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راخ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‌حوض‌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راخ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لو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و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7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3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ل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‌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3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‌ر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بي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‌آهك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9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4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6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3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رس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مز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‌شوش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م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ن‌گ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‌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‌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‌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‌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ه‌خ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‌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گلوم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جوش‌خ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6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6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C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گدارپهنه‌ل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Sc,W,Mn,Mo,Fe,Co,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 w:val="22"/>
          <w:szCs w:val="26"/>
          <w:lang w:eastAsia="en-US"/>
        </w:rPr>
      </w:pPr>
      <w:r>
        <w:rPr>
          <w:rFonts w:cs="Traffic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n,Ti,Sn,Fe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ه‌مز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جوش‌خ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o,Fe,Hg,Mn,Mo,Ni,Pb,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‌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Ti,Sn,Sc,Mo,F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,Fe,Mn,Pb,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Sc,Ti,Pb,Mo,Fe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گنمبري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جوش‌خ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3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3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Ti,W,Mo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,F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Sc,Mo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,Mn,Fe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Sc,Mo,W,Mn,Fe,Co,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8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Sn,Mn,Fe,Cu,Co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سه‌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B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مز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اه‌عب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‌بير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ا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داز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اه‌غيب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,H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As,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sz w:val="22"/>
          <w:rtl w:val="true"/>
        </w:rPr>
        <w:t>و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‌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يو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يوت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س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بازال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‌پيروكس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,C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ه‌چاه‌نق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كنگلوم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لت‌پيروكس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ي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6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C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2</w:t>
      </w:r>
      <w:r>
        <w:rPr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d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5</w:t>
      </w:r>
      <w:r>
        <w:rPr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م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داس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م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9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Z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مو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3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راخ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داز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لي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ه‌گن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فش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شونيت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دزيت‌پيروكسن‌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ماس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سيت‌پورف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ب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وكلاس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جوش‌خ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3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5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Co,Fe,Hg,Mn,Mo,Ni,Pb,Ti,Sb,C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نج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</w:t>
      </w:r>
      <w:r>
        <w:rPr>
          <w:rFonts w:cs="Nazanin"/>
          <w:color w:val="FF0000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Nazanin"/>
          <w:color w:val="FF0000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Fe,Ti,W,P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TextBody"/>
        <w:ind w:firstLine="226"/>
        <w:rPr>
          <w:sz w:val="22"/>
        </w:rPr>
      </w:pP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لومتر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‌اس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‌سيلتي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ماس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n,Ti,Sn,Fe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خ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جوش‌خ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Mn,Hg,Fe,Ba,Cd,Ti,Pb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,Sc,Mn,Mo,Fe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,Sc,M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8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Pb,Mn,Fe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Mn,Mo,Fe,Ba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ح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Mn,Fe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W,Mn,Mo,Fe,Ba,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8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Sn,Mn,Fe,Cu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مز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7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b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ك‌ز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3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رس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ب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عب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‌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‌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6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6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ج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لوت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V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‌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7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د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ق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6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,S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6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ح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64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تب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9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 w:val="22"/>
          <w:szCs w:val="26"/>
          <w:lang w:eastAsia="en-US"/>
        </w:rPr>
      </w:pPr>
      <w:r>
        <w:rPr>
          <w:rFonts w:cs="Traffic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C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الف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بيرك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4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بي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ب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:50000</w:t>
      </w:r>
      <w:r>
        <w:rPr>
          <w:rFonts w:cs="Nazani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4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4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راخ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ش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9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و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‌آتشفشاني‌باز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7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Fe,Mn,Sb,Mo,Cd,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نق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5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Hg,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7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7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چاه‌نق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6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ر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8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,Ti,Sc,Mn,Fe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0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9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0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F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ج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n,Ti,Sn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d,Ti,Pb,Ni,Mo,Mn,Hg,Co,Ba,Ti,Mn,C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8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,Sc,Mo,Mn,Ba,Ti,W,Co,P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8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Pb,Mn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0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c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9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ح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4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Mo,Mn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ر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9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ر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W,Mn,Mo,Co,Ba,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8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8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n,Ti,Sc,Mn,Cu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ط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Mn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H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‌بازيك‌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Sb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Mo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‌پل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s,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لاستي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يك‌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1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2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خ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Mn,Fe,Co,Ba,Cd,Ti,Pb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تل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u,B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آمفيبو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b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M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2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u,Mo,Hg,Fe,Co,Ba,Cd,Ti,Pb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خ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‌بازيك‌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7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‌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W,Ti,Sn,Sc,Mo,Fe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Pb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c,Mo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Fe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c,W,Mo,Fe,Co,Ba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Ti,Sc,Fe,Cu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Fe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M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‌چ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ه‌خ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يوتيت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آمفيبول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6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Ni,Hg,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6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‌پيروك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‌بازيك‌شوش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9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2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5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3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4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u,Sb,Mn,Hg,Fe,Co,Ba,Cd,Ti,Pb,Ni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n,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o,W,Ti,Sn,Sc,Mn,Fe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c,W,Ti,Pb,Fe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o,W,Sc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c,Mn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c,W,Mn,Fe,Co,Ba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N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بي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مرجا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مارني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Pb,V,Sb,H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يوتيت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6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,Hg,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‌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يوت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1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‌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يوتيت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1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7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7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V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P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شرق‌چاه‌سرم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خ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‌بير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مارن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1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,S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داس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پل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2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Co,Mo,Mn,Fe,Hg,Cd,Ti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بازال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وكس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وي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اه‌ح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3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,Sc,Ti,Mo,Fe,Co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Ni,Ti,Mn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ه‌‌شيرپ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ا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0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0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b,Ni,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7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ج‌سه‌گل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V,Sr,As,Ag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Hg,V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N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ن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ل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گنمب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5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2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34</w:t>
      </w:r>
      <w:r>
        <w:rPr>
          <w:rFonts w:cs="Nazanin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2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Cu,Ti,Mo,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Ni,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c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آمفيبو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شو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سيلت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‌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ورف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8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Fe,Mn,Mo,Sn,Ti,W,Co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نج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W,Mo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o,Fe,Mo,Mn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a,Co,Fe,Mn,Mo,W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n,Mn,Fe,Cu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96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شيرپ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‌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‌چاه‌ز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فيب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ج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ج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‌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</w:t>
      </w:r>
      <w:r>
        <w:rPr>
          <w:rFonts w:cs="Nazanin"/>
          <w:sz w:val="22"/>
          <w:sz w:val="22"/>
          <w:szCs w:val="26"/>
          <w:lang w:eastAsia="en-US"/>
        </w:rPr>
        <w:t>،</w:t>
      </w:r>
      <w:r>
        <w:rPr>
          <w:rFonts w:cs="Nazanin"/>
          <w:sz w:val="22"/>
          <w:szCs w:val="26"/>
          <w:lang w:eastAsia="en-US"/>
        </w:rPr>
        <w:t>4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Co,Fe,T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‌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/>
        <w:t>،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خ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‌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Ba,Fe,Mn,Mo,Sc,Ti,W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‌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o,Cu,Fe,Mn,Sc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‌سرگ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‌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Ag,As,Sb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سه‌اي‌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As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Sn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‌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Sn,Cd,Hg,Mo,Fe,Co,Pb,Ni,Ba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W,Sn,Sc,Mo,Mn,Fe,Ba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M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Ba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Mn,Fe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o,Fe,Mn,Mo,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‌شي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Fe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W,Fe,Mo,Mn,Co,Ba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Sc,Mn,Fe,Cu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V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‌سر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As,Sb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Sb,Ag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Ni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Ni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‌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Ba,Co,Fe,Mo,Pb,Ti,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Fe,Mn,Mo,Sc,Sn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جوش‌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o,Mo,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Ti,Au,Ba,Co,Fe,Mo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‌،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Z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ه‌بيرك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‌سر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كجو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پل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ويرلوت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ق‌رباط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4"/>
        <w:ind w:firstLine="226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Cs w:val="26"/>
          <w:lang w:eastAsia="en-US"/>
        </w:rPr>
        <w:t>Co,Mn,Ti,Fe,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رك‍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مزار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سفيد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ك‌زار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tl w:val="true"/>
        </w:rPr>
        <w:t>-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ن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نقره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‌سفيد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tl w:val="true"/>
        </w:rPr>
        <w:t>-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دارپهنه‌لش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رپهنه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رپهنه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‌رباط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 w:val="22"/>
          <w:szCs w:val="26"/>
          <w:lang w:eastAsia="en-US"/>
        </w:rPr>
        <w:t>2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دوم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 w:val="22"/>
          <w:szCs w:val="26"/>
          <w:lang w:eastAsia="en-US"/>
        </w:rPr>
        <w:t>Ag,Sr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 w:val="22"/>
          <w:szCs w:val="26"/>
          <w:lang w:eastAsia="en-US"/>
        </w:rPr>
        <w:t>25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رك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د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س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‌ن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گل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ند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tl w:val="true"/>
        </w:rPr>
        <w:t>-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tl w:val="true"/>
        </w:rPr>
        <w:t>-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ك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كجون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ش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ك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دق‌كجون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ك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شك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خاش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شك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ز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نبدجنگ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گنبد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د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گن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دارپهنه‌لش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گدارپهنه‌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سو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 w:val="22"/>
          <w:szCs w:val="26"/>
          <w:lang w:eastAsia="en-US"/>
        </w:rPr>
        <w:t>Zn,C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رك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ن‌كلثوم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زرين‌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ا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د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ك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اه‌‌سرمند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tl w:val="true"/>
        </w:rPr>
        <w:t>-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كجون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ش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ت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گن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b/>
          <w:b/>
          <w:bCs/>
          <w:rtl w:val="true"/>
        </w:rPr>
        <w:t>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ه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ه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كوه‌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ه‌نقره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چاه‌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اه‌سرمند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چهار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بيرك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س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اه‌شور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كجون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دق‌بيرك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ق‌ك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‌باز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دق‌كجون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ك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چاه‌موس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ت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يخ‌خور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‌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شكسته‌ميرخاشي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خ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‌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يرلوت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يت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‌هب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گن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ط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‌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پنج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 w:val="22"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بيرك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ه‌مزار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گلو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كجون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دق‌كجون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خ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‌داس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دق‌ك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آمفيبو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يرلوت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گنبد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كويرلوت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گن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</w:t>
      </w:r>
      <w:r>
        <w:rPr>
          <w:b/>
          <w:bCs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گبند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 w:val="22"/>
          <w:szCs w:val="26"/>
          <w:lang w:eastAsia="en-US"/>
        </w:rPr>
        <w:t>6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ششم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 w:val="22"/>
          <w:szCs w:val="26"/>
          <w:lang w:eastAsia="en-US"/>
        </w:rPr>
        <w:t>W,Mo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 w:val="22"/>
          <w:sz w:val="22"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 w:val="22"/>
          <w:szCs w:val="26"/>
          <w:lang w:eastAsia="en-US"/>
        </w:rPr>
        <w:t>29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‌كجون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آمفيبو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ك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‌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پيروك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ف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‌هب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ور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چا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شيرپ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هفتم</w:t>
      </w:r>
      <w:r>
        <w:rPr>
          <w:rFonts w:cs="Traffic"/>
          <w:b/>
          <w:bCs/>
          <w:szCs w:val="26"/>
          <w:rtl w:val="true"/>
          <w:lang w:eastAsia="en-US"/>
        </w:rPr>
        <w:t xml:space="preserve">: </w:t>
      </w:r>
      <w:r>
        <w:rPr>
          <w:rFonts w:cs="Traffic"/>
          <w:b/>
          <w:bCs/>
          <w:sz w:val="22"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3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‌‌بيرك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كو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كوه‌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پ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‌كوه‌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س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كجون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كوه‌خ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‌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‌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‌ك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ت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خ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و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پيروكس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ق‌رباط</w:t>
      </w:r>
      <w:r>
        <w:rPr>
          <w:b/>
          <w:bCs/>
          <w:szCs w:val="28"/>
          <w:rtl w:val="true"/>
        </w:rPr>
        <w:t>: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شيرپ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ش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ل‌سيلتي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ما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odyText2"/>
        <w:spacing w:lineRule="auto" w:line="360"/>
        <w:ind w:firstLine="226"/>
        <w:rPr/>
      </w:pPr>
      <w:r>
        <w:rPr>
          <w:rtl w:val="true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spacing w:lineRule="auto" w:line="360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b/>
          <w:b/>
          <w:bCs/>
          <w:szCs w:val="36"/>
        </w:rPr>
      </w:pPr>
      <w:r>
        <w:rPr>
          <w:rFonts w:cs="Titr"/>
          <w:b/>
          <w:bCs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szCs w:val="36"/>
        </w:rPr>
      </w:pPr>
      <w:r>
        <w:rPr>
          <w:rFonts w:cs="Titr"/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كنتر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آنومالي‌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ژئوشيميايي</w:t>
      </w:r>
      <w:r>
        <w:br w:type="page"/>
      </w:r>
    </w:p>
    <w:p>
      <w:pPr>
        <w:pStyle w:val="Normal"/>
        <w:numPr>
          <w:ilvl w:val="0"/>
          <w:numId w:val="0"/>
        </w:numPr>
        <w:ind w:firstLine="226"/>
        <w:rPr>
          <w:rFonts w:cs="Titr"/>
          <w:szCs w:val="36"/>
          <w:lang w:eastAsia="en-US"/>
        </w:rPr>
      </w:pPr>
      <w:r>
        <w:rPr>
          <w:rFonts w:cs="Titr"/>
          <w:szCs w:val="36"/>
          <w:rtl w:val="true"/>
          <w:lang w:eastAsia="en-US"/>
        </w:rPr>
      </w:r>
      <w:r>
        <w:br w:type="page"/>
      </w:r>
    </w:p>
    <w:p>
      <w:pPr>
        <w:pStyle w:val="Normal"/>
        <w:ind w:firstLine="226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1</w:t>
      </w:r>
      <w:r>
        <w:rPr/>
        <w:t>Thamp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او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كليات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8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نمونه‌بردار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6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س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پردازش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اده‌‌ها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42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چهار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تخمي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بكه‌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اخص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‌غني‌شدگ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20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پنج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فاز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كنتر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ژئوشيميايي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1</w:t>
    </w:r>
    <w:r>
      <w:rPr>
        <w:rtl w:val="true"/>
        <w:rStyle w:val="PageNumber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پنج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فاز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كنتر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ژئوشيميايي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26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rFonts w:cs="Traffic"/>
        <w:b/>
        <w:b/>
        <w:bCs/>
        <w:szCs w:val="20"/>
      </w:rPr>
    </w:pPr>
    <w:r>
      <w:rPr>
        <w:rFonts w:cs="Traffic"/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26"/>
      <w:jc w:val="both"/>
      <w:outlineLvl w:val="0"/>
    </w:pPr>
    <w:rPr>
      <w:rFonts w:cs="Koodak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"/>
      <w:b/>
      <w:bCs/>
      <w:szCs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68"/>
      <w:jc w:val="both"/>
      <w:outlineLvl w:val="3"/>
    </w:pPr>
    <w:rPr>
      <w:rFonts w:cs="Koodak"/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hanging="2"/>
      <w:jc w:val="both"/>
      <w:outlineLvl w:val="4"/>
    </w:pPr>
    <w:rPr>
      <w:rFonts w:cs="Koodak"/>
      <w:b/>
      <w:bCs/>
      <w:sz w:val="28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sz w:val="2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sz w:val="26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sz w:val="2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sz w:val="2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2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sz w:val="2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sz w:val="2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sz w:val="2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sz w:val="2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zani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"/>
      <w:szCs w:val="26"/>
      <w:lang w:eastAsia="en-US"/>
    </w:rPr>
  </w:style>
  <w:style w:type="paragraph" w:styleId="Footnote">
    <w:name w:val="Footnote Text"/>
    <w:basedOn w:val="Normal"/>
    <w:pPr/>
    <w:rPr>
      <w:rFonts w:cs="Nazanin"/>
      <w:szCs w:val="26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"/>
      <w:jc w:val="both"/>
    </w:pPr>
    <w:rPr>
      <w:rFonts w:cs="Nazanin"/>
      <w:sz w:val="22"/>
      <w:szCs w:val="26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both"/>
    </w:pPr>
    <w:rPr>
      <w:rFonts w:cs="Koodak"/>
      <w:b/>
      <w:bCs/>
      <w:sz w:val="28"/>
      <w:szCs w:val="26"/>
    </w:rPr>
  </w:style>
  <w:style w:type="paragraph" w:styleId="BodyText2">
    <w:name w:val="Body Text 2"/>
    <w:basedOn w:val="Normal"/>
    <w:qFormat/>
    <w:pPr>
      <w:jc w:val="both"/>
    </w:pPr>
    <w:rPr>
      <w:rFonts w:cs="Nazanin"/>
      <w:sz w:val="22"/>
      <w:szCs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4:50:00Z</dcterms:created>
  <dc:creator>Ahmadi</dc:creator>
  <dc:description/>
  <dc:language>en-US</dc:language>
  <cp:lastModifiedBy>Hematian</cp:lastModifiedBy>
  <dcterms:modified xsi:type="dcterms:W3CDTF">2003-10-13T10:35:00Z</dcterms:modified>
  <cp:revision>23</cp:revision>
  <dc:subject/>
  <dc:title/>
</cp:coreProperties>
</file>